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strzyki Dolne, dnia 26.11.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(wszyscy)</w:t>
      </w:r>
    </w:p>
    <w:p>
      <w:pPr>
        <w:pStyle w:val="Normal"/>
        <w:rPr/>
      </w:pPr>
      <w:r>
        <w:rPr>
          <w:b/>
          <w:sz w:val="22"/>
          <w:szCs w:val="22"/>
        </w:rPr>
        <w:t>Wyjaśnienia treści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tyczy:  </w:t>
      </w:r>
      <w:r>
        <w:rPr>
          <w:sz w:val="22"/>
          <w:szCs w:val="22"/>
        </w:rPr>
        <w:t>postępowania w sprawie udzielenia zamówienia publicznego w trybie przetargu nieograniczonego na ubezpieczenie majątku i innych interesów Gminy Ustrzyki Dolne wraz z jednostkami organizacyjnymi i instytucjami kultury.</w:t>
      </w:r>
    </w:p>
    <w:p>
      <w:pPr>
        <w:pStyle w:val="Normal"/>
        <w:tabs>
          <w:tab w:val="clear" w:pos="255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Postępowanie w sprawie udzielenia zamówienia nr: ZP-271.76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owadząc postępowanie w sprawie udzielenia zamówienia publicznego w trybie przetargu nieograniczonego na ubezpieczenie majątku i innych interesów Gminy Ustrzyki Dolne wraz z jednostkami organizacyjnymi i instytucjami kultury, na podstawie art. 38 ust. 2 ustawy z dnia 29 stycznia 2004 Prawo zamówień publicznych (tekst jednolity Dz.U. z 2013, poz. 907 z późn. zm.) w tabeli poniżej informuję o otrzymanych wnioskach o wyjaśnienie treści SIWZ oraz o udzielonych na nie wyjaśnieniach.</w:t>
      </w:r>
    </w:p>
    <w:p>
      <w:pPr>
        <w:pStyle w:val="Normal"/>
        <w:tabs>
          <w:tab w:val="clear" w:pos="255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wnios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jaśnienie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roszę o podanie historii szkód żywiołowych, które dotknęły Gminę i jej jednostki w latach 2009-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g danych otrzymanych od Ubezpieczycieli oraz innych informacji Zamawiającego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ku 2009 nie było szkód żywiołowych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2010 r. spośród 4 szkód z ubezpieczenia mienia od ognia i innych zdarzeń losowych (o łącznej wartości odszkodowań 34 217,- zł) 1 szkoda powstała wskutek powodzi w miejscowości Krościenko (powolne podniesienie się wód rzeki Strwiąż), w wyniku której zalaniu uległa kotłownia Szkoły Podstawowej – wypłacone odszkodowanie 29 996,36 zł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 2011 r. z ubezpieczenia mienia od ognia i innych zdarzeń losowych wystąpiły 2 szkody o łącznej wartości 15 214,- zł, z których 1 spowodowana została przez huragan (odszkodowanie 14 283,-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tabs>
                <w:tab w:val="clear" w:pos="255"/>
                <w:tab w:val="left" w:pos="211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wyraża zgodę na wprowadzenie podlimitu na ryzyko powodzi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prowadza podlimitu odszkodowawczego na ryzyko powodzi w ubezpieczeniu mienia od ognia i innych zdarzeń los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tabs>
                <w:tab w:val="clear" w:pos="255"/>
                <w:tab w:val="left" w:pos="211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 Szkoła Podstawowa w Krościenku poczyniła działania prewencyjne po zaistnieniu zdarzenia szkodowego z 15.05.2014? Jeśli tak, to jakie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Uchwałą nr XLIII/387/14 Rady Miejskiej w Ustrzykach Dolnych w sprawie likwidacji Szkoły Podstawowej w Krościenku  z uwagi na niewielką liczbę uczniów szkoła została zlikwidowana, a mienie szkoły przekazano do Zespołu Szkół Publicznych nr 1 w Ustrzykach Dolnych, który otworzył tam zamiejscowy oddział przedszkolny. Możliwości poczynienia działań prewencyjnych w celu zmniejszenia zagrożenia powodzią w tym miejscu są ograniczone, przy czym w przypadku powolnego podnoszenia się wody w rzece, jak to miało miejsce w roku 2010, zapobieżono szkodom w budynku szkolnym poprzez obłożenie posesji workami z piaskiem. Natomiast gwałtowny 1-dniowy przybór wód w rzece w 2014 r. uniemożliwił przeprowadzenie wcześniejszych działań zabezpieczających. Wg informacji Zamawiającego opisane szkody były jedynymi tego rodzaju w Gminie Ustrzyki Dolne na przestrzeni ostatnich kilkudziesięciu l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awiający informuje, że otrzymane wnioski o wyjaśnienie treści SIWZ oraz udzielone na nie wyjaśnienia stają się integralną częścią SIWZ i będą wiążące przy składaniu ofert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wiązku z niniejszymi wyjaśnieniami SIWZ nie przewiduje się przesunięcia terminu składania ofer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Times New Roman"/>
      <w:b w:val="false"/>
      <w:i w:val="false"/>
      <w:sz w:val="22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b w:val="fals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b/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1">
    <w:name w:val="WW8Num63z1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>
      <w:b w:val="false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5">
    <w:name w:val="Font Style2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true"/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hanging="0"/>
      <w:jc w:val="both"/>
      <w:outlineLvl w:val="9"/>
    </w:pPr>
    <w:rPr>
      <w:bCs w:val="false"/>
      <w:i w:val="false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9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7:00Z</dcterms:created>
  <dc:creator>IB</dc:creator>
  <dc:description/>
  <cp:keywords/>
  <dc:language>en-US</dc:language>
  <cp:lastModifiedBy>Zofia Karpijewicz</cp:lastModifiedBy>
  <cp:lastPrinted>2014-11-27T08:00:00Z</cp:lastPrinted>
  <dcterms:modified xsi:type="dcterms:W3CDTF">2014-11-28T09:27:00Z</dcterms:modified>
  <cp:revision>2</cp:revision>
  <dc:subject/>
  <dc:title>Leżajsk, dnia 12</dc:title>
</cp:coreProperties>
</file>